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22745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hird Strategic Phase (2010-2015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APN Reviewer Background Informa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aps/>
          <w:color w:val="002060"/>
          <w:sz w:val="21"/>
          <w:szCs w:val="21"/>
        </w:rPr>
      </w:pPr>
      <w:r>
        <w:rPr>
          <w:rFonts w:cs="Calibri" w:ascii="Calibri" w:hAnsi="Calibri"/>
          <w:b/>
          <w:caps/>
          <w:color w:val="002060"/>
          <w:sz w:val="21"/>
          <w:szCs w:val="21"/>
        </w:rPr>
        <w:t>PART I: Personal Information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2060"/>
          <w:sz w:val="21"/>
          <w:szCs w:val="21"/>
        </w:rPr>
      </w:pPr>
      <w:r>
        <w:rPr>
          <w:rFonts w:cs="Calibri" w:ascii="Calibri" w:hAnsi="Calibri"/>
          <w:b/>
          <w:caps/>
          <w:color w:val="002060"/>
          <w:sz w:val="21"/>
          <w:szCs w:val="21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44"/>
      </w:tblGrid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Las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rst Na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Title </w:t>
            </w:r>
            <w:r>
              <w:rPr>
                <w:rFonts w:cs="Calibri" w:ascii="Calibri" w:hAnsi="Calibri"/>
                <w:sz w:val="21"/>
                <w:szCs w:val="21"/>
              </w:rPr>
              <w:t>(select as appropriate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0" w:name="__Fieldmark__1_1335291298"/>
            <w:bookmarkStart w:id="1" w:name="__Fieldmark__1_1335291298"/>
            <w:bookmarkEnd w:id="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Dr.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2" w:name="__Fieldmark__2_1335291298"/>
            <w:bookmarkStart w:id="3" w:name="__Fieldmark__2_1335291298"/>
            <w:bookmarkEnd w:id="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Prof.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4" w:name="__Fieldmark__3_1335291298"/>
            <w:bookmarkStart w:id="5" w:name="__Fieldmark__3_1335291298"/>
            <w:bookmarkEnd w:id="5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Mr.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6" w:name="__Fieldmark__4_1335291298"/>
            <w:bookmarkStart w:id="7" w:name="__Fieldmark__4_1335291298"/>
            <w:bookmarkEnd w:id="7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Mrs.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8" w:name="__Fieldmark__5_1335291298"/>
            <w:bookmarkStart w:id="9" w:name="__Fieldmark__5_1335291298"/>
            <w:bookmarkEnd w:id="9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Ms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0" w:name="__Fieldmark__6_1335291298"/>
            <w:bookmarkStart w:id="11" w:name="__Fieldmark__6_1335291298"/>
            <w:bookmarkEnd w:id="11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Others 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Designation/Posi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  <w:t>Organisati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: 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1"/>
                <w:szCs w:val="21"/>
              </w:rPr>
              <w:t>   </w:t>
            </w:r>
            <w:r>
              <w:rPr>
                <w:rFonts w:cs="Calibri" w:ascii="Calibri" w:hAnsi="Calibri"/>
                <w:sz w:val="21"/>
                <w:szCs w:val="21"/>
              </w:rPr>
              <w:t>  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/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ype of Organisation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bookmarkStart w:id="12" w:name="__Fieldmark__9_1335291298"/>
            <w:bookmarkStart w:id="13" w:name="__Fieldmark__9_1335291298"/>
            <w:bookmarkEnd w:id="13"/>
            <w:r>
              <w:rPr>
                <w:rFonts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Academic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separate"/>
            </w:r>
            <w:bookmarkStart w:id="14" w:name="__Fieldmark__10_1335291298"/>
            <w:bookmarkStart w:id="15" w:name="__Fieldmark__10_1335291298"/>
            <w:bookmarkEnd w:id="15"/>
            <w:r>
              <w:rPr>
                <w:rFonts w:cs="Calibri" w:ascii="Calibri" w:hAnsi="Calibri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Research and Extension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separate"/>
            </w:r>
            <w:bookmarkStart w:id="16" w:name="__Fieldmark__11_1335291298"/>
            <w:bookmarkStart w:id="17" w:name="__Fieldmark__11_1335291298"/>
            <w:bookmarkEnd w:id="17"/>
            <w:r>
              <w:rPr>
                <w:rFonts w:cs="Calibri" w:ascii="Calibri" w:hAnsi="Calibri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 Government/Poli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separate"/>
            </w:r>
            <w:bookmarkStart w:id="18" w:name="__Fieldmark__12_1335291298"/>
            <w:bookmarkStart w:id="19" w:name="__Fieldmark__12_1335291298"/>
            <w:bookmarkEnd w:id="19"/>
            <w:r>
              <w:rPr>
                <w:rFonts w:cs="Calibri" w:ascii="Calibri" w:hAnsi="Calibri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Private Foundation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separate"/>
            </w:r>
            <w:bookmarkStart w:id="20" w:name="__Fieldmark__13_1335291298"/>
            <w:bookmarkStart w:id="21" w:name="__Fieldmark__13_1335291298"/>
            <w:bookmarkEnd w:id="21"/>
            <w:r>
              <w:rPr>
                <w:rFonts w:cs="Calibri" w:ascii="Calibri" w:hAnsi="Calibri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Professional Society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separate"/>
            </w:r>
            <w:bookmarkStart w:id="22" w:name="__Fieldmark__14_1335291298"/>
            <w:bookmarkStart w:id="23" w:name="__Fieldmark__14_1335291298"/>
            <w:bookmarkEnd w:id="23"/>
            <w:r>
              <w:rPr>
                <w:rFonts w:cs="Calibri" w:ascii="Calibri" w:hAnsi="Calibri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>NGO/NPO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separate"/>
            </w:r>
            <w:bookmarkStart w:id="24" w:name="__Fieldmark__15_1335291298"/>
            <w:bookmarkStart w:id="25" w:name="__Fieldmark__15_1335291298"/>
            <w:bookmarkEnd w:id="25"/>
            <w:r>
              <w:rPr>
                <w:rFonts w:cs="Calibri" w:ascii="Calibri" w:hAnsi="Calibri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1"/>
                <w:szCs w:val="21"/>
              </w:rPr>
              <w:t>Others, please specif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Postal Co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elepho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 xml:space="preserve">           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Facsimil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Websit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aps/>
          <w:color w:val="002060"/>
          <w:sz w:val="21"/>
          <w:szCs w:val="21"/>
        </w:rPr>
      </w:pPr>
      <w:r>
        <w:rPr>
          <w:rFonts w:cs="Calibri" w:ascii="Calibri" w:hAnsi="Calibri"/>
          <w:b/>
          <w:caps/>
          <w:color w:val="002060"/>
          <w:sz w:val="21"/>
          <w:szCs w:val="21"/>
        </w:rPr>
        <w:t>Part II: Expertise/Area(s) of Specialty</w:t>
      </w:r>
    </w:p>
    <w:p>
      <w:pPr>
        <w:pStyle w:val="Normal"/>
        <w:rPr>
          <w:rFonts w:ascii="Calibri" w:hAnsi="Calibri" w:cs="Arial"/>
          <w:b/>
          <w:b/>
          <w:bCs/>
          <w:caps/>
          <w:color w:val="002060"/>
          <w:sz w:val="21"/>
          <w:szCs w:val="21"/>
        </w:rPr>
      </w:pPr>
      <w:r>
        <w:rPr>
          <w:rFonts w:cs="Arial" w:ascii="Calibri" w:hAnsi="Calibri"/>
          <w:b/>
          <w:bCs/>
          <w:caps/>
          <w:color w:val="002060"/>
          <w:sz w:val="21"/>
          <w:szCs w:val="21"/>
        </w:rPr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sz w:val="21"/>
          <w:szCs w:val="21"/>
          <w:lang w:eastAsia="ja-JP"/>
        </w:rPr>
        <w:t>I am interested in reviewing:</w:t>
      </w:r>
    </w:p>
    <w:p>
      <w:pPr>
        <w:sectPr>
          <w:type w:val="nextPage"/>
          <w:pgSz w:w="11906" w:h="16838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26" w:name="__Fieldmark__23_1335291298"/>
      <w:bookmarkStart w:id="27" w:name="__Fieldmark__23_1335291298"/>
      <w:bookmarkEnd w:id="27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Research proposals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(ARCP)</w:t>
      </w:r>
    </w:p>
    <w:p>
      <w:pPr>
        <w:pStyle w:val="Normal"/>
        <w:ind w:left="1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28" w:name="__Fieldmark__24_1335291298"/>
      <w:bookmarkStart w:id="29" w:name="__Fieldmark__24_1335291298"/>
      <w:bookmarkEnd w:id="29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 xml:space="preserve">Capacity building </w:t>
      </w:r>
      <w:r>
        <w:rPr>
          <w:rFonts w:cs="Arial" w:ascii="Calibri" w:hAnsi="Calibri"/>
          <w:sz w:val="21"/>
          <w:szCs w:val="21"/>
        </w:rPr>
        <w:t xml:space="preserve">proposals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(CAPaBLE)</w:t>
      </w:r>
    </w:p>
    <w:p>
      <w:pPr>
        <w:pStyle w:val="Normal"/>
        <w:ind w:left="372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30" w:name="__Fieldmark__25_1335291298"/>
      <w:bookmarkStart w:id="31" w:name="__Fieldmark__25_1335291298"/>
      <w:bookmarkEnd w:id="31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Both r</w:t>
      </w:r>
      <w:r>
        <w:rPr>
          <w:rFonts w:cs="Arial" w:ascii="Calibri" w:hAnsi="Calibri"/>
          <w:sz w:val="21"/>
          <w:szCs w:val="21"/>
        </w:rPr>
        <w:t xml:space="preserve">esearch proposals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and capacity building proposals</w:t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sz w:val="21"/>
          <w:szCs w:val="21"/>
          <w:lang w:eastAsia="ja-JP"/>
        </w:rPr>
      </w:r>
    </w:p>
    <w:p>
      <w:pPr>
        <w:pStyle w:val="Normal"/>
        <w:rPr>
          <w:rFonts w:ascii="Calibri" w:hAnsi="Calibri" w:eastAsia="MS Mincho;ＭＳ 明朝" w:cs="Arial"/>
          <w:i/>
          <w:i/>
          <w:sz w:val="21"/>
          <w:szCs w:val="21"/>
          <w:lang w:eastAsia="ja-JP"/>
        </w:rPr>
      </w:pPr>
      <w:r>
        <w:rPr>
          <w:rFonts w:cs="Arial" w:ascii="Calibri" w:hAnsi="Calibri"/>
          <w:b/>
          <w:bCs/>
          <w:i/>
          <w:sz w:val="21"/>
          <w:szCs w:val="21"/>
        </w:rPr>
        <w:t>Sample research topics under APN Science Themes</w:t>
      </w:r>
      <w:r>
        <w:rPr>
          <w:rFonts w:eastAsia="MS Mincho;ＭＳ 明朝" w:cs="Arial" w:ascii="Calibri" w:hAnsi="Calibri"/>
          <w:b/>
          <w:bCs/>
          <w:i/>
          <w:sz w:val="21"/>
          <w:szCs w:val="21"/>
          <w:lang w:eastAsia="ja-JP"/>
        </w:rPr>
        <w:t xml:space="preserve"> (you may check as many as you feel appropriate):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i/>
          <w:i/>
          <w:color w:val="FF0000"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i/>
          <w:color w:val="FF0000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1"/>
          <w:szCs w:val="21"/>
        </w:rPr>
        <w:t xml:space="preserve">Theme 1: </w:t>
      </w:r>
      <w:r>
        <w:rPr>
          <w:rFonts w:cs="Calibri" w:ascii="Calibri" w:hAnsi="Calibri"/>
          <w:b/>
          <w:color w:val="FF0000"/>
          <w:sz w:val="21"/>
          <w:szCs w:val="21"/>
        </w:rPr>
        <w:t>Climate Change and Climate Variabilit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2" w:name="__Fieldmark__26_1335291298"/>
      <w:bookmarkStart w:id="33" w:name="__Fieldmark__26_1335291298"/>
      <w:bookmarkEnd w:id="3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egional scenarios for climate change including climate extreme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34" w:name="__Fieldmark__27_1335291298"/>
      <w:bookmarkStart w:id="35" w:name="__Fieldmark__27_1335291298"/>
      <w:bookmarkEnd w:id="35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Implications of global change for predictability and stability of the Asian Monsoon, and societal consequences</w:t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6" w:name="__Fieldmark__28_1335291298"/>
      <w:bookmarkStart w:id="37" w:name="__Fieldmark__28_1335291298"/>
      <w:bookmarkEnd w:id="3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Synergies between adapting to current natural climate variability and that of future human-induced climate change</w:t>
      </w:r>
    </w:p>
    <w:p>
      <w:pPr>
        <w:pStyle w:val="Normal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38" w:name="__Fieldmark__29_1335291298"/>
      <w:bookmarkStart w:id="39" w:name="__Fieldmark__29_1335291298"/>
      <w:bookmarkEnd w:id="3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Adaptation measures in the Asia-Pacific region</w:t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0" w:name="__Fieldmark__30_1335291298"/>
      <w:bookmarkStart w:id="41" w:name="__Fieldmark__30_1335291298"/>
      <w:bookmarkEnd w:id="4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Aerosols, clouds, climate, and human health</w:t>
      </w:r>
    </w:p>
    <w:p>
      <w:pPr>
        <w:pStyle w:val="Normal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2" w:name="__Fieldmark__31_1335291298"/>
      <w:bookmarkStart w:id="43" w:name="__Fieldmark__31_1335291298"/>
      <w:bookmarkEnd w:id="4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Mitigation options and their implications for sustainable development</w:t>
      </w:r>
    </w:p>
    <w:p>
      <w:pPr>
        <w:pStyle w:val="Normal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4" w:name="__Fieldmark__32_1335291298"/>
      <w:bookmarkStart w:id="45" w:name="__Fieldmark__32_1335291298"/>
      <w:bookmarkEnd w:id="4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limate change and climate variability in cryosphere and water and food security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46" w:name="__Fieldmark__33_1335291298"/>
      <w:bookmarkStart w:id="47" w:name="__Fieldmark__33_1335291298"/>
      <w:bookmarkEnd w:id="47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Theme 2: Ecosystems, Biodiversity, and Land Us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48" w:name="__Fieldmark__34_1335291298"/>
      <w:bookmarkStart w:id="49" w:name="__Fieldmark__34_1335291298"/>
      <w:bookmarkEnd w:id="49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Forestry and REDD-plus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0" w:name="__Fieldmark__35_1335291298"/>
      <w:bookmarkStart w:id="51" w:name="__Fieldmark__35_1335291298"/>
      <w:bookmarkEnd w:id="5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Remote sensing </w:t>
      </w:r>
      <w:r>
        <w:rPr>
          <w:rFonts w:cs="Calibri" w:ascii="Calibri" w:hAnsi="Calibri"/>
          <w:sz w:val="21"/>
          <w:szCs w:val="21"/>
          <w:lang w:eastAsia="ja-JP"/>
        </w:rPr>
        <w:t>and ground-based forest carbon inventory approaches;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lang w:eastAsia="ja-JP"/>
        </w:rPr>
        <w:instrText xml:space="preserve"> FORMCHECKBOX </w:instrText>
      </w:r>
      <w:r>
        <w:rPr>
          <w:sz w:val="21"/>
          <w:szCs w:val="21"/>
          <w:rFonts w:cs="Calibri" w:ascii="Calibri" w:hAnsi="Calibri"/>
          <w:lang w:eastAsia="ja-JP"/>
        </w:rPr>
        <w:fldChar w:fldCharType="separate"/>
      </w:r>
      <w:bookmarkStart w:id="52" w:name="__Fieldmark__36_1335291298"/>
      <w:bookmarkStart w:id="53" w:name="__Fieldmark__36_1335291298"/>
      <w:bookmarkEnd w:id="53"/>
      <w:r>
        <w:rPr>
          <w:rFonts w:cs="Calibri" w:ascii="Calibri" w:hAnsi="Calibri"/>
          <w:sz w:val="21"/>
          <w:szCs w:val="21"/>
          <w:lang w:eastAsia="ja-JP"/>
        </w:rPr>
      </w:r>
      <w:r>
        <w:rPr>
          <w:sz w:val="21"/>
          <w:szCs w:val="21"/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sz w:val="21"/>
          <w:szCs w:val="21"/>
          <w:lang w:eastAsia="ja-JP"/>
        </w:rPr>
        <w:t xml:space="preserve">Forest </w:t>
      </w:r>
      <w:r>
        <w:rPr>
          <w:rFonts w:cs="Calibri" w:ascii="Calibri" w:hAnsi="Calibri"/>
          <w:sz w:val="21"/>
          <w:szCs w:val="21"/>
        </w:rPr>
        <w:t xml:space="preserve">carbon sequestration and dynamics, </w:t>
      </w:r>
      <w:r>
        <w:rPr>
          <w:rFonts w:cs="Calibri" w:ascii="Calibri" w:hAnsi="Calibri"/>
          <w:sz w:val="21"/>
          <w:szCs w:val="21"/>
          <w:lang w:eastAsia="ja-JP"/>
        </w:rPr>
        <w:t>sustainable forest management practices</w:t>
      </w:r>
    </w:p>
    <w:p>
      <w:pPr>
        <w:pStyle w:val="Normal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4" w:name="__Fieldmark__37_1335291298"/>
      <w:bookmarkStart w:id="55" w:name="__Fieldmark__37_1335291298"/>
      <w:bookmarkEnd w:id="5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hanges in the carbon cycle and the water cycle</w:t>
      </w:r>
    </w:p>
    <w:p>
      <w:pPr>
        <w:pStyle w:val="Normal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6" w:name="__Fieldmark__38_1335291298"/>
      <w:bookmarkStart w:id="57" w:name="__Fieldmark__38_1335291298"/>
      <w:bookmarkEnd w:id="5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esearch and information networks for land system change</w:t>
      </w:r>
    </w:p>
    <w:p>
      <w:pPr>
        <w:pStyle w:val="Normal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58" w:name="__Fieldmark__39_1335291298"/>
      <w:bookmarkStart w:id="59" w:name="__Fieldmark__39_1335291298"/>
      <w:bookmarkEnd w:id="5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Assessment and enhancement of land use sustainability</w:t>
      </w:r>
    </w:p>
    <w:p>
      <w:pPr>
        <w:pStyle w:val="Normal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0" w:name="__Fieldmark__40_1335291298"/>
      <w:bookmarkStart w:id="61" w:name="__Fieldmark__40_1335291298"/>
      <w:bookmarkEnd w:id="6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Nature, extent, causes and impacts of land use change</w:t>
      </w:r>
    </w:p>
    <w:p>
      <w:pPr>
        <w:pStyle w:val="Normal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2" w:name="__Fieldmark__41_1335291298"/>
      <w:bookmarkStart w:id="63" w:name="__Fieldmark__41_1335291298"/>
      <w:bookmarkEnd w:id="6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egionality of ecosystem services and their change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4" w:name="__Fieldmark__42_1335291298"/>
      <w:bookmarkStart w:id="65" w:name="__Fieldmark__42_1335291298"/>
      <w:bookmarkEnd w:id="6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 change and mountain system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6" w:name="__Fieldmark__43_1335291298"/>
      <w:bookmarkStart w:id="67" w:name="__Fieldmark__43_1335291298"/>
      <w:bookmarkEnd w:id="6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oastal marine ecosystem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8" w:name="__Fieldmark__44_1335291298"/>
      <w:bookmarkStart w:id="69" w:name="__Fieldmark__44_1335291298"/>
      <w:bookmarkEnd w:id="6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Freshwater ecosystems, lakes and river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0" w:name="__Fieldmark__45_1335291298"/>
      <w:bookmarkStart w:id="71" w:name="__Fieldmark__45_1335291298"/>
      <w:bookmarkEnd w:id="7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Agriculture ecosystems, forests, rangelands, watershed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2" w:name="__Fieldmark__46_1335291298"/>
      <w:bookmarkStart w:id="73" w:name="__Fieldmark__46_1335291298"/>
      <w:bookmarkEnd w:id="7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Water quality and quantity, water reuse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4" w:name="__Fieldmark__47_1335291298"/>
      <w:bookmarkStart w:id="75" w:name="__Fieldmark__47_1335291298"/>
      <w:bookmarkEnd w:id="7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Bioenergy technology to offset fossil fuel consumption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6" w:name="__Fieldmark__48_1335291298"/>
      <w:bookmarkStart w:id="77" w:name="__Fieldmark__48_1335291298"/>
      <w:bookmarkEnd w:id="7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Applied agricultural technology 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8" w:name="__Fieldmark__49_1335291298"/>
      <w:bookmarkStart w:id="79" w:name="__Fieldmark__49_1335291298"/>
      <w:bookmarkEnd w:id="7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Natural resources and environmental management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0" w:name="__Fieldmark__50_1335291298"/>
      <w:bookmarkStart w:id="81" w:name="__Fieldmark__50_1335291298"/>
      <w:bookmarkEnd w:id="8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Urban land use change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2" w:name="__Fieldmark__51_1335291298"/>
      <w:bookmarkStart w:id="83" w:name="__Fieldmark__51_1335291298"/>
      <w:bookmarkEnd w:id="8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Fish-stock/live-stock assessments, natural and cultured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4" w:name="__Fieldmark__52_1335291298"/>
      <w:bookmarkStart w:id="85" w:name="__Fieldmark__52_1335291298"/>
      <w:bookmarkEnd w:id="8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Invasive specie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6" w:name="__Fieldmark__53_1335291298"/>
      <w:bookmarkStart w:id="87" w:name="__Fieldmark__53_1335291298"/>
      <w:bookmarkEnd w:id="8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limate change and biodiversity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88" w:name="__Fieldmark__54_1335291298"/>
      <w:bookmarkStart w:id="89" w:name="__Fieldmark__54_1335291298"/>
      <w:bookmarkEnd w:id="89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ind w:left="360" w:hanging="360"/>
        <w:rPr>
          <w:rFonts w:ascii="Calibri" w:hAnsi="Calibri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sz w:val="21"/>
          <w:szCs w:val="21"/>
          <w:lang w:eastAsia="ja-JP"/>
        </w:rPr>
      </w:r>
    </w:p>
    <w:p>
      <w:pPr>
        <w:pStyle w:val="Normal"/>
        <w:ind w:right="48" w:hanging="0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Theme 3: Changes in the Atmospheric, Terrestrial and Marine Domains</w:t>
      </w:r>
    </w:p>
    <w:p>
      <w:pPr>
        <w:pStyle w:val="Normal"/>
        <w:ind w:right="48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tmospheric Change:</w:t>
      </w:r>
    </w:p>
    <w:p>
      <w:pPr>
        <w:pStyle w:val="Normal"/>
        <w:ind w:right="48" w:hanging="0"/>
        <w:jc w:val="both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szCs w:val="21"/>
          <w:rFonts w:cs="Calibri" w:ascii="Calibri" w:hAnsi="Calibri"/>
          <w:color w:val="000000"/>
        </w:rPr>
        <w:fldChar w:fldCharType="separate"/>
      </w:r>
      <w:bookmarkStart w:id="90" w:name="__Fieldmark__55_1335291298"/>
      <w:bookmarkStart w:id="91" w:name="__Fieldmark__55_1335291298"/>
      <w:bookmarkEnd w:id="91"/>
      <w:r>
        <w:rPr>
          <w:rFonts w:cs="Calibri" w:ascii="Calibri" w:hAnsi="Calibri"/>
          <w:color w:val="000000"/>
          <w:sz w:val="21"/>
          <w:szCs w:val="21"/>
        </w:rPr>
      </w:r>
      <w:r>
        <w:rPr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  <w:szCs w:val="21"/>
        </w:rPr>
        <w:t>Air quality changes at various spatial and temporal scales and their impacts</w:t>
      </w:r>
    </w:p>
    <w:p>
      <w:pPr>
        <w:pStyle w:val="Normal"/>
        <w:ind w:right="48" w:hanging="0"/>
        <w:jc w:val="both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szCs w:val="21"/>
          <w:rFonts w:cs="Calibri" w:ascii="Calibri" w:hAnsi="Calibri"/>
          <w:color w:val="000000"/>
        </w:rPr>
        <w:fldChar w:fldCharType="separate"/>
      </w:r>
      <w:bookmarkStart w:id="92" w:name="__Fieldmark__56_1335291298"/>
      <w:bookmarkStart w:id="93" w:name="__Fieldmark__56_1335291298"/>
      <w:bookmarkEnd w:id="93"/>
      <w:r>
        <w:rPr>
          <w:rFonts w:cs="Calibri" w:ascii="Calibri" w:hAnsi="Calibri"/>
          <w:color w:val="000000"/>
          <w:sz w:val="21"/>
          <w:szCs w:val="21"/>
        </w:rPr>
      </w:r>
      <w:r>
        <w:rPr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  <w:szCs w:val="21"/>
        </w:rPr>
        <w:t>Source and sink fluxes of greenhouse gases</w:t>
      </w:r>
    </w:p>
    <w:p>
      <w:pPr>
        <w:pStyle w:val="Normal"/>
        <w:ind w:right="48" w:hanging="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szCs w:val="21"/>
          <w:rFonts w:cs="Calibri" w:ascii="Calibri" w:hAnsi="Calibri"/>
          <w:color w:val="000000"/>
        </w:rPr>
        <w:fldChar w:fldCharType="separate"/>
      </w:r>
      <w:bookmarkStart w:id="94" w:name="__Fieldmark__57_1335291298"/>
      <w:bookmarkStart w:id="95" w:name="__Fieldmark__57_1335291298"/>
      <w:bookmarkEnd w:id="95"/>
      <w:r>
        <w:rPr>
          <w:rFonts w:cs="Calibri" w:ascii="Calibri" w:hAnsi="Calibri"/>
          <w:color w:val="000000"/>
          <w:sz w:val="21"/>
          <w:szCs w:val="21"/>
        </w:rPr>
      </w:r>
      <w:r>
        <w:rPr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  <w:szCs w:val="21"/>
        </w:rPr>
        <w:t>Impacts of increasing atmospheric carbon dioxide and air pollutants on agricultural and natural ecosystems in the Asia-Pacific region</w:t>
      </w:r>
    </w:p>
    <w:p>
      <w:pPr>
        <w:pStyle w:val="Normal"/>
        <w:ind w:right="48" w:hanging="0"/>
        <w:jc w:val="bot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szCs w:val="21"/>
          <w:rFonts w:cs="Calibri" w:ascii="Calibri" w:hAnsi="Calibri"/>
          <w:color w:val="000000"/>
        </w:rPr>
        <w:fldChar w:fldCharType="separate"/>
      </w:r>
      <w:bookmarkStart w:id="96" w:name="__Fieldmark__58_1335291298"/>
      <w:bookmarkStart w:id="97" w:name="__Fieldmark__58_1335291298"/>
      <w:bookmarkEnd w:id="97"/>
      <w:r>
        <w:rPr>
          <w:rFonts w:cs="Calibri" w:ascii="Calibri" w:hAnsi="Calibri"/>
          <w:color w:val="000000"/>
          <w:sz w:val="21"/>
          <w:szCs w:val="21"/>
        </w:rPr>
      </w:r>
      <w:r>
        <w:rPr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  <w:szCs w:val="21"/>
        </w:rPr>
        <w:t>Downscaled climate change scenarios</w:t>
      </w:r>
    </w:p>
    <w:p>
      <w:pPr>
        <w:pStyle w:val="Normal"/>
        <w:ind w:right="4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color w:val="000000"/>
        </w:rPr>
        <w:instrText xml:space="preserve"> FORMCHECKBOX </w:instrText>
      </w:r>
      <w:r>
        <w:rPr>
          <w:sz w:val="21"/>
          <w:szCs w:val="21"/>
          <w:rFonts w:cs="Calibri" w:ascii="Calibri" w:hAnsi="Calibri"/>
          <w:color w:val="000000"/>
        </w:rPr>
        <w:fldChar w:fldCharType="separate"/>
      </w:r>
      <w:bookmarkStart w:id="98" w:name="__Fieldmark__59_1335291298"/>
      <w:bookmarkStart w:id="99" w:name="__Fieldmark__59_1335291298"/>
      <w:bookmarkEnd w:id="99"/>
      <w:r>
        <w:rPr>
          <w:rFonts w:cs="Calibri" w:ascii="Calibri" w:hAnsi="Calibri"/>
          <w:color w:val="000000"/>
          <w:sz w:val="21"/>
          <w:szCs w:val="21"/>
        </w:rPr>
      </w:r>
      <w:r>
        <w:rPr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1"/>
          <w:szCs w:val="21"/>
        </w:rPr>
        <w:t>Uncertainty analysi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00" w:name="__Fieldmark__60_1335291298"/>
      <w:bookmarkStart w:id="101" w:name="__Fieldmark__60_1335291298"/>
      <w:bookmarkEnd w:id="10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limate impacts on pollution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102" w:name="__Fieldmark__61_1335291298"/>
      <w:bookmarkStart w:id="103" w:name="__Fieldmark__61_1335291298"/>
      <w:bookmarkEnd w:id="103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ind w:left="360" w:hanging="360"/>
        <w:rPr>
          <w:rFonts w:ascii="Calibri" w:hAnsi="Calibri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sz w:val="21"/>
          <w:szCs w:val="21"/>
          <w:lang w:eastAsia="ja-JP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Changes in the Oceans and Coastal Systems:</w:t>
      </w:r>
    </w:p>
    <w:p>
      <w:pPr>
        <w:pStyle w:val="Normal"/>
        <w:jc w:val="both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04" w:name="__Fieldmark__62_1335291298"/>
      <w:bookmarkStart w:id="105" w:name="__Fieldmark__62_1335291298"/>
      <w:bookmarkEnd w:id="10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Structure and composition of the marine food web and its response to physical forcing and chemical regimes in coastal up-welling systems</w:t>
      </w:r>
    </w:p>
    <w:p>
      <w:pPr>
        <w:pStyle w:val="Normal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06" w:name="__Fieldmark__63_1335291298"/>
      <w:bookmarkStart w:id="107" w:name="__Fieldmark__63_1335291298"/>
      <w:bookmarkEnd w:id="10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Aspects of physical and biogeochemical cycles and ecosystems in oxygen minimum zones (OMZ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cean acidification</w:t>
      </w:r>
    </w:p>
    <w:p>
      <w:pPr>
        <w:pStyle w:val="Normal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08" w:name="__Fieldmark__64_1335291298"/>
      <w:bookmarkStart w:id="109" w:name="__Fieldmark__64_1335291298"/>
      <w:bookmarkEnd w:id="10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Decline and degradation of marine biodiversity, e.g., mangroves and coral reef ecosystems</w:t>
      </w:r>
    </w:p>
    <w:p>
      <w:pPr>
        <w:pStyle w:val="Normal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10" w:name="__Fieldmark__65_1335291298"/>
      <w:bookmarkStart w:id="111" w:name="__Fieldmark__65_1335291298"/>
      <w:bookmarkEnd w:id="11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Impacts of developmental activities on the ecology and socio-economic systems of the Asia-Pacific region</w:t>
      </w:r>
    </w:p>
    <w:p>
      <w:pPr>
        <w:pStyle w:val="Normal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12" w:name="__Fieldmark__66_1335291298"/>
      <w:bookmarkStart w:id="113" w:name="__Fieldmark__66_1335291298"/>
      <w:bookmarkEnd w:id="11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Understanding regional ocean climate variability and implications for fisheries and aquaculture</w:t>
      </w:r>
    </w:p>
    <w:p>
      <w:pPr>
        <w:pStyle w:val="Normal"/>
        <w:jc w:val="both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14" w:name="__Fieldmark__67_1335291298"/>
      <w:bookmarkStart w:id="115" w:name="__Fieldmark__67_1335291298"/>
      <w:bookmarkEnd w:id="11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Extreme weather events and water ocean hazards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116" w:name="__Fieldmark__68_1335291298"/>
      <w:bookmarkStart w:id="117" w:name="__Fieldmark__68_1335291298"/>
      <w:bookmarkEnd w:id="117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ind w:left="420" w:hanging="0"/>
        <w:rPr>
          <w:rFonts w:ascii="Calibri" w:hAnsi="Calibri" w:eastAsia="MS Mincho;ＭＳ 明朝" w:cs="Calibri"/>
          <w:sz w:val="21"/>
          <w:szCs w:val="21"/>
          <w:lang w:eastAsia="ja-JP"/>
        </w:rPr>
      </w:pPr>
      <w:r>
        <w:rPr>
          <w:rFonts w:eastAsia="MS Mincho;ＭＳ 明朝" w:cs="Calibri" w:ascii="Calibri" w:hAnsi="Calibri"/>
          <w:sz w:val="21"/>
          <w:szCs w:val="21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Theme 4: Resources Utilisation and Pathways for Sustainable Development</w:t>
      </w:r>
    </w:p>
    <w:p>
      <w:pPr>
        <w:pStyle w:val="Normal"/>
        <w:jc w:val="both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18" w:name="__Fieldmark__69_1335291298"/>
      <w:bookmarkStart w:id="119" w:name="__Fieldmark__69_1335291298"/>
      <w:bookmarkEnd w:id="11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Environmental implications of regional policy aimed at energy security and carbon limited society</w:t>
      </w:r>
    </w:p>
    <w:p>
      <w:pPr>
        <w:pStyle w:val="Normal"/>
        <w:jc w:val="both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20" w:name="__Fieldmark__70_1335291298"/>
      <w:bookmarkStart w:id="121" w:name="__Fieldmark__70_1335291298"/>
      <w:bookmarkEnd w:id="12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Renewable energy systems and sources  </w:t>
      </w:r>
    </w:p>
    <w:p>
      <w:pPr>
        <w:pStyle w:val="Normal"/>
        <w:jc w:val="both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22" w:name="__Fieldmark__71_1335291298"/>
      <w:bookmarkStart w:id="123" w:name="__Fieldmark__71_1335291298"/>
      <w:bookmarkEnd w:id="12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Economic impacts of global change on the Asia-Pacific region through the food trade chain</w:t>
      </w:r>
    </w:p>
    <w:p>
      <w:pPr>
        <w:pStyle w:val="Normal"/>
        <w:jc w:val="both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24" w:name="__Fieldmark__72_1335291298"/>
      <w:bookmarkStart w:id="125" w:name="__Fieldmark__72_1335291298"/>
      <w:bookmarkEnd w:id="12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Transfer of environmental burden (external cost) associated with enhancing regional material/products flow</w:t>
      </w:r>
    </w:p>
    <w:p>
      <w:pPr>
        <w:pStyle w:val="Normal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26" w:name="__Fieldmark__73_1335291298"/>
      <w:bookmarkStart w:id="127" w:name="__Fieldmark__73_1335291298"/>
      <w:bookmarkEnd w:id="12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Environmental implications of trans-boundary trade of resources and wastes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28" w:name="__Fieldmark__74_1335291298"/>
      <w:bookmarkStart w:id="129" w:name="__Fieldmark__74_1335291298"/>
      <w:bookmarkEnd w:id="12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Regional strategies and initiatives to reduce, reuse and recycle materials </w:t>
      </w:r>
    </w:p>
    <w:p>
      <w:pPr>
        <w:pStyle w:val="Normal"/>
        <w:jc w:val="both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30" w:name="__Fieldmark__75_1335291298"/>
      <w:bookmarkStart w:id="131" w:name="__Fieldmark__75_1335291298"/>
      <w:bookmarkEnd w:id="13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  <w:lang w:eastAsia="ja-JP"/>
        </w:rPr>
        <w:t>Analysis of material flow accounting in developing countries and/or Asia and the Pacific region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  <w:lang w:eastAsia="ja-JP"/>
        </w:rPr>
        <w:instrText xml:space="preserve"> FORMCHECKBOX </w:instrText>
      </w:r>
      <w:r>
        <w:rPr>
          <w:sz w:val="21"/>
          <w:szCs w:val="21"/>
          <w:rFonts w:cs="Calibri" w:ascii="Calibri" w:hAnsi="Calibri"/>
          <w:lang w:eastAsia="ja-JP"/>
        </w:rPr>
        <w:fldChar w:fldCharType="separate"/>
      </w:r>
      <w:bookmarkStart w:id="132" w:name="__Fieldmark__76_1335291298"/>
      <w:bookmarkStart w:id="133" w:name="__Fieldmark__76_1335291298"/>
      <w:bookmarkEnd w:id="133"/>
      <w:r>
        <w:rPr>
          <w:rFonts w:cs="Calibri" w:ascii="Calibri" w:hAnsi="Calibri"/>
          <w:sz w:val="21"/>
          <w:szCs w:val="21"/>
          <w:lang w:eastAsia="ja-JP"/>
        </w:rPr>
      </w:r>
      <w:r>
        <w:rPr>
          <w:sz w:val="21"/>
          <w:szCs w:val="21"/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sz w:val="21"/>
          <w:szCs w:val="21"/>
          <w:lang w:eastAsia="ja-JP"/>
        </w:rPr>
        <w:t>Estimation and analysis of indicators on sound material cycle such as resource efficiency, resource productivity in developing countries and/or Asia and the Pacific region</w:t>
      </w:r>
    </w:p>
    <w:p>
      <w:pPr>
        <w:pStyle w:val="Normal"/>
        <w:jc w:val="both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34" w:name="__Fieldmark__77_1335291298"/>
      <w:bookmarkStart w:id="135" w:name="__Fieldmark__77_1335291298"/>
      <w:bookmarkEnd w:id="13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egional water resource issues related to international river flow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36" w:name="__Fieldmark__78_1335291298"/>
      <w:bookmarkStart w:id="137" w:name="__Fieldmark__78_1335291298"/>
      <w:bookmarkEnd w:id="13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Biofuels and bioenergy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38" w:name="__Fieldmark__79_1335291298"/>
      <w:bookmarkStart w:id="139" w:name="__Fieldmark__79_1335291298"/>
      <w:bookmarkEnd w:id="13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isk management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40" w:name="__Fieldmark__80_1335291298"/>
      <w:bookmarkStart w:id="141" w:name="__Fieldmark__80_1335291298"/>
      <w:bookmarkEnd w:id="14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Prediction, analysis and responding to extreme event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42" w:name="__Fieldmark__81_1335291298"/>
      <w:bookmarkStart w:id="143" w:name="__Fieldmark__81_1335291298"/>
      <w:bookmarkEnd w:id="14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limate change and hydrology and water resources at regional/provincial level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44" w:name="__Fieldmark__82_1335291298"/>
      <w:bookmarkStart w:id="145" w:name="__Fieldmark__82_1335291298"/>
      <w:bookmarkEnd w:id="14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isks assessment of coastal ecosystem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46" w:name="__Fieldmark__83_1335291298"/>
      <w:bookmarkStart w:id="147" w:name="__Fieldmark__83_1335291298"/>
      <w:bookmarkEnd w:id="14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Climate change and food systems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48" w:name="__Fieldmark__84_1335291298"/>
      <w:bookmarkStart w:id="149" w:name="__Fieldmark__84_1335291298"/>
      <w:bookmarkEnd w:id="14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Holistic assessment involving several issues in the same ecosystem</w:t>
      </w:r>
    </w:p>
    <w:p>
      <w:pPr>
        <w:pStyle w:val="Normal"/>
        <w:snapToGrid w:val="false"/>
        <w:jc w:val="both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50" w:name="__Fieldmark__85_1335291298"/>
      <w:bookmarkStart w:id="151" w:name="__Fieldmark__85_1335291298"/>
      <w:bookmarkEnd w:id="15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 environment change and land use planning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152" w:name="__Fieldmark__86_1335291298"/>
      <w:bookmarkStart w:id="153" w:name="__Fieldmark__86_1335291298"/>
      <w:bookmarkEnd w:id="153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ind w:left="360" w:hanging="360"/>
        <w:rPr>
          <w:rFonts w:ascii="Calibri" w:hAnsi="Calibri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sz w:val="21"/>
          <w:szCs w:val="21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Crosscutting Concerns</w:t>
      </w:r>
    </w:p>
    <w:p>
      <w:pPr>
        <w:pStyle w:val="Normal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54" w:name="__Fieldmark__87_1335291298"/>
      <w:bookmarkStart w:id="155" w:name="__Fieldmark__87_1335291298"/>
      <w:bookmarkEnd w:id="15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Integrated assessment techniques</w:t>
      </w:r>
    </w:p>
    <w:p>
      <w:pPr>
        <w:pStyle w:val="Normal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56" w:name="__Fieldmark__88_1335291298"/>
      <w:bookmarkStart w:id="157" w:name="__Fieldmark__88_1335291298"/>
      <w:bookmarkEnd w:id="15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Interactions between global change and regional change</w:t>
      </w:r>
    </w:p>
    <w:p>
      <w:pPr>
        <w:pStyle w:val="Normal"/>
        <w:jc w:val="both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58" w:name="__Fieldmark__89_1335291298"/>
      <w:bookmarkStart w:id="159" w:name="__Fieldmark__89_1335291298"/>
      <w:bookmarkEnd w:id="15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 change impacts and sustainable development</w:t>
      </w:r>
    </w:p>
    <w:p>
      <w:pPr>
        <w:pStyle w:val="Normal"/>
        <w:jc w:val="both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60" w:name="__Fieldmark__90_1335291298"/>
      <w:bookmarkStart w:id="161" w:name="__Fieldmark__90_1335291298"/>
      <w:bookmarkEnd w:id="16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 change and water, food and health management</w:t>
      </w:r>
    </w:p>
    <w:p>
      <w:pPr>
        <w:pStyle w:val="Normal"/>
        <w:jc w:val="both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62" w:name="__Fieldmark__91_1335291298"/>
      <w:bookmarkStart w:id="163" w:name="__Fieldmark__91_1335291298"/>
      <w:bookmarkEnd w:id="16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Institutional dimensions of global change</w:t>
      </w:r>
    </w:p>
    <w:p>
      <w:pPr>
        <w:pStyle w:val="Normal"/>
        <w:jc w:val="both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64" w:name="__Fieldmark__92_1335291298"/>
      <w:bookmarkStart w:id="165" w:name="__Fieldmark__92_1335291298"/>
      <w:bookmarkEnd w:id="16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Sustainable management of urban areas, coastal zones, etc.</w:t>
      </w:r>
    </w:p>
    <w:p>
      <w:pPr>
        <w:pStyle w:val="Normal"/>
        <w:jc w:val="both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66" w:name="__Fieldmark__93_1335291298"/>
      <w:bookmarkStart w:id="167" w:name="__Fieldmark__93_1335291298"/>
      <w:bookmarkEnd w:id="16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isation (lifestyle, consumption patterns, transport systems, etc.) and global change</w:t>
      </w:r>
    </w:p>
    <w:p>
      <w:pPr>
        <w:pStyle w:val="Normal"/>
        <w:jc w:val="both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68" w:name="__Fieldmark__94_1335291298"/>
      <w:bookmarkStart w:id="169" w:name="__Fieldmark__94_1335291298"/>
      <w:bookmarkEnd w:id="16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 change impacts of multilateral financial institutions</w:t>
      </w:r>
    </w:p>
    <w:p>
      <w:pPr>
        <w:pStyle w:val="Normal"/>
        <w:jc w:val="both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70" w:name="__Fieldmark__95_1335291298"/>
      <w:bookmarkStart w:id="171" w:name="__Fieldmark__95_1335291298"/>
      <w:bookmarkEnd w:id="17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Technology or equipment that are environmentally friendly (recyclables, biodegradable materials, life cycle analysis of materials, etc.)</w:t>
      </w:r>
    </w:p>
    <w:p>
      <w:pPr>
        <w:pStyle w:val="Normal"/>
        <w:jc w:val="both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72" w:name="__Fieldmark__96_1335291298"/>
      <w:bookmarkStart w:id="173" w:name="__Fieldmark__96_1335291298"/>
      <w:bookmarkEnd w:id="17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Global change implications of urban sprawl/urban development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174" w:name="__Fieldmark__97_1335291298"/>
      <w:bookmarkStart w:id="175" w:name="__Fieldmark__97_1335291298"/>
      <w:bookmarkEnd w:id="175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jc w:val="both"/>
        <w:rPr>
          <w:rFonts w:ascii="Calibri" w:hAnsi="Calibri" w:eastAsia="MS Mincho;ＭＳ 明朝" w:cs="Calibri"/>
          <w:sz w:val="21"/>
          <w:szCs w:val="21"/>
          <w:lang w:eastAsia="ja-JP"/>
        </w:rPr>
      </w:pPr>
      <w:r>
        <w:rPr>
          <w:rFonts w:eastAsia="MS Mincho;ＭＳ 明朝" w:cs="Calibri" w:ascii="Calibri" w:hAnsi="Calibri"/>
          <w:sz w:val="21"/>
          <w:szCs w:val="21"/>
          <w:lang w:eastAsia="ja-JP"/>
        </w:rPr>
      </w:r>
    </w:p>
    <w:p>
      <w:pPr>
        <w:pStyle w:val="Normal"/>
        <w:ind w:right="48" w:hanging="0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Science and Policy</w:t>
      </w:r>
    </w:p>
    <w:p>
      <w:pPr>
        <w:pStyle w:val="Normal"/>
        <w:jc w:val="both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76" w:name="__Fieldmark__98_1335291298"/>
      <w:bookmarkStart w:id="177" w:name="__Fieldmark__98_1335291298"/>
      <w:bookmarkEnd w:id="17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Research of best practices in science-policy interface options potentially appropriate for APN (e.g., IPCC, science briefings, publications)</w:t>
      </w:r>
    </w:p>
    <w:p>
      <w:pPr>
        <w:pStyle w:val="Normal"/>
        <w:jc w:val="both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78" w:name="__Fieldmark__99_1335291298"/>
      <w:bookmarkStart w:id="179" w:name="__Fieldmark__99_1335291298"/>
      <w:bookmarkEnd w:id="17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Development of additional science-policy interface approaches potentially appropriate for the APN</w:t>
      </w:r>
    </w:p>
    <w:p>
      <w:pPr>
        <w:pStyle w:val="Normal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80" w:name="__Fieldmark__100_1335291298"/>
      <w:bookmarkStart w:id="181" w:name="__Fieldmark__100_1335291298"/>
      <w:bookmarkEnd w:id="18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Publication of guidelines for APN scientists based on this knowledge/experience</w:t>
      </w:r>
    </w:p>
    <w:p>
      <w:pPr>
        <w:pStyle w:val="Normal"/>
        <w:jc w:val="both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82" w:name="__Fieldmark__101_1335291298"/>
      <w:bookmarkStart w:id="183" w:name="__Fieldmark__101_1335291298"/>
      <w:bookmarkEnd w:id="18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Training and capacity development for science-policy interfacing</w:t>
      </w:r>
    </w:p>
    <w:p>
      <w:pPr>
        <w:pStyle w:val="Normal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84" w:name="__Fieldmark__102_1335291298"/>
      <w:bookmarkStart w:id="185" w:name="__Fieldmark__102_1335291298"/>
      <w:bookmarkEnd w:id="18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Science-policy interfacing relating to global change </w:t>
      </w:r>
    </w:p>
    <w:p>
      <w:pPr>
        <w:pStyle w:val="Normal"/>
        <w:jc w:val="both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186" w:name="__Fieldmark__103_1335291298"/>
      <w:bookmarkStart w:id="187" w:name="__Fieldmark__103_1335291298"/>
      <w:bookmarkEnd w:id="18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Transforming scientific knowledge to policy (e.g., communicating science, translating scientific knowledge into decision making processes, knowledge brokers, stakeholder involvement)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libri" w:hAnsi="Calibri"/>
        </w:rPr>
        <w:instrText xml:space="preserve"> FORMCHECKBOX </w:instrText>
      </w:r>
      <w:r>
        <w:rPr>
          <w:sz w:val="21"/>
          <w:szCs w:val="21"/>
          <w:rFonts w:cs="Arial" w:ascii="Calibri" w:hAnsi="Calibri"/>
        </w:rPr>
        <w:fldChar w:fldCharType="separate"/>
      </w:r>
      <w:bookmarkStart w:id="188" w:name="__Fieldmark__104_1335291298"/>
      <w:bookmarkStart w:id="189" w:name="__Fieldmark__104_1335291298"/>
      <w:bookmarkEnd w:id="189"/>
      <w:r>
        <w:rPr>
          <w:rFonts w:cs="Arial" w:ascii="Calibri" w:hAnsi="Calibri"/>
          <w:sz w:val="21"/>
          <w:szCs w:val="21"/>
        </w:rPr>
      </w:r>
      <w:r>
        <w:rPr>
          <w:sz w:val="21"/>
          <w:szCs w:val="21"/>
          <w:rFonts w:cs="Arial" w:ascii="Calibri" w:hAnsi="Calibri"/>
        </w:rPr>
        <w:fldChar w:fldCharType="end"/>
      </w:r>
      <w:r>
        <w:rPr>
          <w:rFonts w:cs="Arial" w:ascii="Calibri" w:hAnsi="Calibri"/>
          <w:sz w:val="21"/>
          <w:szCs w:val="21"/>
        </w:rPr>
        <w:t xml:space="preserve">  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>Others, please specify: ________________________________________________________</w:t>
      </w:r>
    </w:p>
    <w:p>
      <w:pPr>
        <w:pStyle w:val="Normal"/>
        <w:ind w:left="360" w:hanging="360"/>
        <w:rPr>
          <w:rFonts w:ascii="Calibri" w:hAnsi="Calibri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bCs/>
          <w:sz w:val="21"/>
          <w:szCs w:val="21"/>
          <w:lang w:eastAsia="ja-JP"/>
        </w:rPr>
      </w:r>
    </w:p>
    <w:p>
      <w:pPr>
        <w:pStyle w:val="Normal"/>
        <w:ind w:left="360" w:hanging="360"/>
        <w:rPr>
          <w:rFonts w:ascii="Calibri" w:hAnsi="Calibri" w:eastAsia="MS Mincho;ＭＳ 明朝" w:cs="Arial"/>
          <w:b/>
          <w:b/>
          <w:color w:val="FF0000"/>
          <w:sz w:val="21"/>
          <w:szCs w:val="21"/>
          <w:lang w:eastAsia="ja-JP"/>
        </w:rPr>
      </w:pPr>
      <w:r>
        <w:rPr>
          <w:rFonts w:eastAsia="MS Mincho;ＭＳ 明朝" w:cs="Arial" w:ascii="Calibri" w:hAnsi="Calibri"/>
          <w:b/>
          <w:color w:val="FF0000"/>
          <w:sz w:val="21"/>
          <w:szCs w:val="21"/>
          <w:lang w:eastAsia="ja-JP"/>
        </w:rPr>
        <w:t>Capacity building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lease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 xml:space="preserve"> describe your Capacity Building expertise (e.g. training young scientists, increasing global change awareness in local communities, strengthening science-policy linkages, etc.)</w:t>
      </w:r>
      <w:r>
        <w:rPr>
          <w:rFonts w:cs="Arial" w:ascii="Calibri" w:hAnsi="Calibri"/>
          <w:sz w:val="21"/>
          <w:szCs w:val="21"/>
        </w:rPr>
        <w:t>:</w:t>
      </w:r>
      <w:r>
        <w:rPr>
          <w:rFonts w:eastAsia="MS Mincho;ＭＳ 明朝" w:cs="Arial" w:ascii="Calibri" w:hAnsi="Calibri"/>
          <w:sz w:val="21"/>
          <w:szCs w:val="21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>Geographical Level(s) of Capacity Building Expertise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bCs/>
          <w:rFonts w:cs="Calibri" w:ascii="Calibri" w:hAnsi="Calibri"/>
        </w:rPr>
        <w:fldChar w:fldCharType="separate"/>
      </w:r>
      <w:bookmarkStart w:id="190" w:name="__Fieldmark__105_1335291298"/>
      <w:bookmarkStart w:id="191" w:name="__Fieldmark__105_1335291298"/>
      <w:bookmarkEnd w:id="191"/>
      <w:r>
        <w:rPr>
          <w:rFonts w:cs="Calibri" w:ascii="Calibri" w:hAnsi="Calibri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ommunity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bCs/>
          <w:rFonts w:cs="Calibri" w:ascii="Calibri" w:hAnsi="Calibri"/>
        </w:rPr>
        <w:fldChar w:fldCharType="separate"/>
      </w:r>
      <w:bookmarkStart w:id="192" w:name="__Fieldmark__106_1335291298"/>
      <w:bookmarkStart w:id="193" w:name="__Fieldmark__106_1335291298"/>
      <w:bookmarkEnd w:id="193"/>
      <w:r>
        <w:rPr>
          <w:rFonts w:cs="Calibri" w:ascii="Calibri" w:hAnsi="Calibri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Local</w:t>
      </w:r>
      <w:r>
        <w:rPr>
          <w:rFonts w:cs="Calibri" w:ascii="Calibri" w:hAnsi="Calibri"/>
          <w:sz w:val="21"/>
          <w:szCs w:val="21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bCs/>
          <w:rFonts w:cs="Calibri" w:ascii="Calibri" w:hAnsi="Calibri"/>
        </w:rPr>
        <w:fldChar w:fldCharType="separate"/>
      </w:r>
      <w:bookmarkStart w:id="194" w:name="__Fieldmark__107_1335291298"/>
      <w:bookmarkStart w:id="195" w:name="__Fieldmark__107_1335291298"/>
      <w:bookmarkEnd w:id="195"/>
      <w:r>
        <w:rPr>
          <w:rFonts w:cs="Calibri" w:ascii="Calibri" w:hAnsi="Calibri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National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bCs/>
          <w:rFonts w:cs="Calibri" w:ascii="Calibri" w:hAnsi="Calibri"/>
        </w:rPr>
        <w:fldChar w:fldCharType="separate"/>
      </w:r>
      <w:bookmarkStart w:id="196" w:name="__Fieldmark__108_1335291298"/>
      <w:bookmarkStart w:id="197" w:name="__Fieldmark__108_1335291298"/>
      <w:bookmarkEnd w:id="197"/>
      <w:r>
        <w:rPr>
          <w:rFonts w:cs="Calibri" w:ascii="Calibri" w:hAnsi="Calibri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egional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bCs/>
          <w:rFonts w:cs="Calibri" w:ascii="Calibri" w:hAnsi="Calibri"/>
        </w:rPr>
        <w:fldChar w:fldCharType="separate"/>
      </w:r>
      <w:bookmarkStart w:id="198" w:name="__Fieldmark__109_1335291298"/>
      <w:bookmarkStart w:id="199" w:name="__Fieldmark__109_1335291298"/>
      <w:bookmarkEnd w:id="199"/>
      <w:r>
        <w:rPr>
          <w:rFonts w:cs="Calibri" w:ascii="Calibri" w:hAnsi="Calibri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Global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360" w:hanging="360"/>
        <w:rPr>
          <w:rFonts w:ascii="Calibri" w:hAnsi="Calibri" w:cs="Calibri"/>
          <w:b/>
          <w:b/>
          <w:bCs/>
          <w:caps/>
          <w:color w:val="002060"/>
          <w:sz w:val="21"/>
          <w:szCs w:val="21"/>
        </w:rPr>
      </w:pPr>
      <w:r>
        <w:rPr>
          <w:rFonts w:cs="Calibri" w:ascii="Calibri" w:hAnsi="Calibri"/>
          <w:b/>
          <w:bCs/>
          <w:caps/>
          <w:color w:val="002060"/>
          <w:sz w:val="21"/>
          <w:szCs w:val="21"/>
        </w:rPr>
        <w:t>Part III: Additional Information</w:t>
      </w:r>
    </w:p>
    <w:p>
      <w:pPr>
        <w:pStyle w:val="Normal"/>
        <w:ind w:left="360" w:hanging="360"/>
        <w:rPr>
          <w:rFonts w:ascii="Calibri" w:hAnsi="Calibri" w:cs="Arial"/>
          <w:b/>
          <w:b/>
          <w:bCs/>
          <w:caps/>
          <w:color w:val="0000FF"/>
          <w:sz w:val="21"/>
          <w:szCs w:val="21"/>
        </w:rPr>
      </w:pPr>
      <w:r>
        <w:rPr>
          <w:rFonts w:cs="Arial" w:ascii="Calibri" w:hAnsi="Calibri"/>
          <w:b/>
          <w:bCs/>
          <w:caps/>
          <w:color w:val="0000FF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Arial"/>
          <w:b/>
          <w:b/>
          <w:bCs/>
          <w:color w:val="FF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21"/>
          <w:szCs w:val="21"/>
        </w:rPr>
        <w:t>Current academic or professional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Arial"/>
          <w:b/>
          <w:b/>
          <w:bCs/>
          <w:color w:val="FF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21"/>
          <w:szCs w:val="21"/>
        </w:rPr>
        <w:t>Major achievements in global change research/capacity building/endeav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Arial"/>
          <w:b/>
          <w:b/>
          <w:bCs/>
          <w:color w:val="FF0000"/>
          <w:sz w:val="21"/>
          <w:szCs w:val="21"/>
        </w:rPr>
      </w:pPr>
      <w:r>
        <w:rPr>
          <w:rFonts w:cs="Arial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ther releva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ease return this form (preferably by email) to: </w:t>
      </w:r>
      <w:r>
        <w:rPr>
          <w:rFonts w:cs="Calibri" w:ascii="Calibri" w:hAnsi="Calibri"/>
          <w:b/>
          <w:bCs/>
          <w:sz w:val="21"/>
          <w:szCs w:val="21"/>
        </w:rPr>
        <w:t xml:space="preserve">Dr. Linda Anne Stevenson </w:t>
      </w:r>
      <w:r>
        <w:rPr>
          <w:rFonts w:cs="Calibri" w:ascii="Calibri" w:hAnsi="Calibri"/>
          <w:sz w:val="21"/>
          <w:szCs w:val="21"/>
        </w:rPr>
        <w:t xml:space="preserve">with a carbon copy to: </w:t>
      </w:r>
      <w:r>
        <w:rPr>
          <w:rFonts w:cs="Calibri" w:ascii="Calibri" w:hAnsi="Calibri"/>
          <w:b/>
          <w:bCs/>
          <w:sz w:val="21"/>
          <w:szCs w:val="21"/>
        </w:rPr>
        <w:t>Ms. Dyota Condrorini</w:t>
      </w:r>
      <w:r>
        <w:rPr>
          <w:rFonts w:cs="Calibri" w:ascii="Calibri" w:hAnsi="Calibri"/>
          <w:sz w:val="21"/>
          <w:szCs w:val="21"/>
        </w:rPr>
        <w:t xml:space="preserve"> at the APN Secretariat.</w:t>
      </w:r>
      <w:r>
        <w:rPr>
          <w:rFonts w:cs="Arial" w:ascii="Calibri" w:hAnsi="Calibri"/>
          <w:sz w:val="21"/>
          <w:szCs w:val="21"/>
        </w:rPr>
        <w:t xml:space="preserve"> You are also welcome to attach your CV with thi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form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PN Secretariat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F East Building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 w:val="21"/>
          <w:szCs w:val="21"/>
        </w:rPr>
        <w:t>1-5-2 Wakinohama Kaigan Dori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uo-ku, Kobe 651-0073, JAPAN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x: +81-78-230-8018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fr-FR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val="fr-FR"/>
          </w:rPr>
          <w:t>lastevenson@apn-gcr.org</w:t>
        </w:r>
      </w:hyperlink>
      <w:r>
        <w:rPr>
          <w:rFonts w:cs="Calibri" w:ascii="Calibri" w:hAnsi="Calibri"/>
          <w:b/>
          <w:bCs/>
          <w:sz w:val="21"/>
          <w:szCs w:val="21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fr-FR"/>
        </w:rPr>
        <w:t>cc:</w:t>
      </w:r>
      <w:r>
        <w:rPr>
          <w:rFonts w:eastAsia="MS Mincho;ＭＳ 明朝" w:cs="Calibri" w:ascii="Calibri" w:hAnsi="Calibri"/>
          <w:sz w:val="21"/>
          <w:szCs w:val="21"/>
          <w:lang w:val="fr-FR" w:eastAsia="ja-JP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val="fr-FR"/>
          </w:rPr>
          <w:t>dcondrorini@apn-gcr.org</w:t>
        </w:r>
      </w:hyperlink>
    </w:p>
    <w:sectPr>
      <w:type w:val="continuous"/>
      <w:pgSz w:w="11906" w:h="16838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eastAsia="MS Mincho;ＭＳ 明朝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48"/>
      <w:szCs w:val="4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/>
      <w:jc w:val="center"/>
    </w:pPr>
    <w:rPr>
      <w:rFonts w:eastAsia="MS Mincho;ＭＳ 明朝"/>
      <w:b/>
      <w:bCs/>
      <w:sz w:val="48"/>
      <w:szCs w:val="48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stevenson@apn-gcr.org" TargetMode="External"/><Relationship Id="rId4" Type="http://schemas.openxmlformats.org/officeDocument/2006/relationships/hyperlink" Target="mailto:dcondrorini@apn-gc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7:00Z</dcterms:created>
  <dc:creator>apn</dc:creator>
  <dc:description/>
  <dc:language>en-US</dc:language>
  <cp:lastModifiedBy>APN16</cp:lastModifiedBy>
  <dcterms:modified xsi:type="dcterms:W3CDTF">2014-03-31T05:47:00Z</dcterms:modified>
  <cp:revision>2</cp:revision>
  <dc:subject/>
  <dc:title/>
</cp:coreProperties>
</file>